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8.11.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ный ч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 Волевые качества и их роль в музыкальном творчестве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классный час прошёл в классе аккордеона и в классе баяна на отделении народных инструментов.</w:t>
      </w:r>
    </w:p>
    <w:p>
      <w:pPr>
        <w:pStyle w:val="Normal"/>
        <w:rPr/>
      </w:pPr>
      <w:r>
        <w:rPr/>
        <w:t xml:space="preserve"> </w:t>
      </w:r>
      <w:r>
        <w:rPr/>
        <w:t>С сообщением  о волевых качествах  и их значении при обучении игре на музыкальных инструментах выступили преподаватели народного отделения А.В. Чепак и Е.А. Шульгин.</w:t>
      </w:r>
    </w:p>
    <w:p>
      <w:pPr>
        <w:pStyle w:val="Normal"/>
        <w:rPr/>
      </w:pPr>
      <w:r>
        <w:rPr/>
        <w:t>Учащиеся очень активно вступали в беседу и приводили свои примеры из школьной жизни  о том, как  разрешить трудную ситуацию при помощи волевых качеств. Делились мнениями о важной роли этих качеств в музыкальном развитии, в культурном воспитании, о том, что значит музыка для каждого из нас?</w:t>
      </w:r>
    </w:p>
    <w:p>
      <w:pPr>
        <w:pStyle w:val="Normal"/>
        <w:rPr/>
      </w:pPr>
      <w:r>
        <w:rPr/>
        <w:t>Из личного опыты преподаватели поделились музыкальными достижениями в свои детские годы (годы учёбы в музыкальной школе).</w:t>
      </w:r>
    </w:p>
    <w:p>
      <w:pPr>
        <w:pStyle w:val="Normal"/>
        <w:rPr/>
      </w:pPr>
      <w:r>
        <w:rPr/>
        <w:t>Учащимся предложено выполнить задание, в котором каждый из детей определял свои волевые качества, необходимые при выполнении домашних заданий, при подготовке к концертному выступлению и в целом при  музыкальном обучении.</w:t>
      </w:r>
    </w:p>
    <w:p>
      <w:pPr>
        <w:pStyle w:val="Normal"/>
        <w:rPr/>
      </w:pPr>
      <w:r>
        <w:rPr/>
        <w:t>Параллельно теме классного часа рассмотрели учебный план (предметы) отделения народных инструментов, выясняя отличительные особенности занятий в ДШИ  от занятий в кру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и классного часа продемонстрирована презентация (фото) «Наша творческая жизнь» и проведено анкетирование на определение музыкальных интересов и отношения к серьёзной музы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9 учащихся, преподаватели: А.В. Чепак, Е.А. Шуль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0:00Z</dcterms:created>
  <dc:creator>Пользователь</dc:creator>
  <dc:description/>
  <cp:keywords/>
  <dc:language>en-US</dc:language>
  <cp:lastModifiedBy>Пользователь</cp:lastModifiedBy>
  <dcterms:modified xsi:type="dcterms:W3CDTF">2019-12-03T13:37:00Z</dcterms:modified>
  <cp:revision>4</cp:revision>
  <dc:subject/>
  <dc:title/>
</cp:coreProperties>
</file>